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3812-2110/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0-01-2025-006122-43</w:t>
      </w:r>
    </w:p>
    <w:p>
      <w:pPr>
        <w:pStyle w:val="Heading1"/>
        <w:ind w:left="-709" w:right="-284" w:hanging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октября 2025 года        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 секретаре Каревой В.И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 участием истца Рыбчинского А.В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отсутствие представителя ответчика ООО «Статус» (извещен надлежащим образом),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ретьего лица АО «ТБанк» (извещался надлежащим образом)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Рыбчинского Алексея Владимировича к ООО «Статус» о защите прав потребите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ыбчинского Алексея Владимировича к ООО «Статус» о защите прав потребителей - удовлетворить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торгнуть договор купли-продажи от …..(заказ № ….), заключенный дистанционным способом между Рыбчинским Алексеем Владимировичем и ООО «Статус» на приобретение кроссовок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Salom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T</w:t>
      </w:r>
      <w:r>
        <w:rPr>
          <w:rFonts w:cs="Times New Roman" w:ascii="Times New Roman" w:hAnsi="Times New Roman"/>
          <w:sz w:val="26"/>
          <w:szCs w:val="26"/>
        </w:rPr>
        <w:t xml:space="preserve">-6 </w:t>
      </w:r>
      <w:r>
        <w:rPr>
          <w:rFonts w:cs="Times New Roman" w:ascii="Times New Roman" w:hAnsi="Times New Roman"/>
          <w:sz w:val="26"/>
          <w:szCs w:val="26"/>
          <w:lang w:val="en-US"/>
        </w:rPr>
        <w:t>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ntag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ak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ыскать с ООО «Статус» (ИНН 7839105021, ОГРН 1187847208075) в пользу Рыбчинского Алексея Владимировича (……… года рождения, паспорт ….)  стоимость предварительного оплаченного товара в размере 18599 рублей 00 копеек, неустойку за период с 05.07.2025 года по 10.10.2025 года в размере 9020 рублей 51 копейку, убытки в виде уплаченных процентов по кредитному договору в размере 1168 рублей 34 копейки, компенсацию морального вреда в размере 5000 рублей, штраф за неисполнение требований потребителя в размере 16893 рубля 92 копейки, а также расходы по оплате юридических услуг в размере 7000 рублей 00 копеек, а всего взыскать 57681 (пятьдесят семь тысяч шестьсот восемьдесят один) рубль 77 копеек.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ыскать  с ООО «Статус» (ИНН 7839105021, ОГРН 1187847208075) госпошлину в доход города окружного значения Нижневартовск ХМАО-Югры  в размере 7000 (семь тысяч) рублей 00 копеек. 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Fio1">
    <w:name w:val="fio1"/>
    <w:qFormat/>
    <w:rPr/>
  </w:style>
  <w:style w:type="character" w:styleId="Others9">
    <w:name w:val="others9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